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 но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4:0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4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Бояринцев Евгений Юрьевич – член Закупочной комиссии, старший юрисконсульт.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ссмотрение вопроса о выборе единственного поставщика в лице ООО «Лизинговая компания «Созидание» для закупки услуг по финансовой аренде (лизингу) </w:t>
      </w:r>
      <w:r>
        <w:rPr>
          <w:bCs/>
          <w:spacing w:val="-1"/>
          <w:sz w:val="22"/>
          <w:szCs w:val="22"/>
        </w:rPr>
        <w:t>автогрейдера ДЗ-98В полноприводного</w:t>
      </w:r>
      <w:r>
        <w:rPr>
          <w:spacing w:val="-1"/>
          <w:sz w:val="22"/>
          <w:szCs w:val="22"/>
        </w:rPr>
        <w:t xml:space="preserve"> на сумму 7 261 783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в лице ООО «Лизинговая компания «Созидание» для предоставления услуг по финансовой аренде (лизингу) автогрейдера ДЗ-98В полноприводного на сумму 7 261 783 руб. с учетом НДС 18% 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4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предоставления услуг по финансовой аренде (лизингу) автогрейдера ДЗ-98В полноприводного ООО «Лизинговая компания «Созидание»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900" w:hanging="136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финансовой аренды (лизинга) с ООО «Лизинговая компания «Созидание» (РМЭ, г. Йошкар-Ола, ул. Ленинский пр., д. 17, ИНН 1215053614 КПП 121501001, ОГРН 1021200766564) на  сумму 7 261 783 руб. с учетом НДС 18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9005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50.8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3:00Z</dcterms:created>
  <dc:creator>Otlog</dc:creator>
  <dc:description/>
  <cp:keywords/>
  <dc:language>en-US</dc:language>
  <cp:lastModifiedBy>Otlog</cp:lastModifiedBy>
  <cp:lastPrinted>2014-11-28T16:52:00Z</cp:lastPrinted>
  <dcterms:modified xsi:type="dcterms:W3CDTF">2014-11-28T13:53:00Z</dcterms:modified>
  <cp:revision>2</cp:revision>
  <dc:subject/>
  <dc:title/>
</cp:coreProperties>
</file>